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fr-CA"/>
        </w:rPr>
      </w:pPr>
      <w:r>
        <w:rPr>
          <w:b/>
          <w:sz w:val="22"/>
          <w:szCs w:val="22"/>
          <w:lang w:val="fr-CA"/>
        </w:rPr>
      </w:r>
    </w:p>
    <w:p>
      <w:pPr>
        <w:pStyle w:val="Normal"/>
        <w:jc w:val="both"/>
        <w:rPr>
          <w:sz w:val="22"/>
          <w:szCs w:val="22"/>
          <w:lang w:val="fr-CA"/>
        </w:rPr>
      </w:pPr>
      <w:r>
        <w:rPr>
          <w:b/>
          <w:sz w:val="22"/>
          <w:szCs w:val="22"/>
          <w:lang w:val="fr-CA"/>
        </w:rPr>
        <w:t>Toutes les interventions pédagogiques à l’intérieur d’une même plate-forme pédagogique : une expérience en Technique de réadaptation physique</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MIchelle enseigne en techniques de réadaptation physique. Elle a découvert dans les services qu’offre le cégep, une plate-forme pédagogique qui présente un éventail d’outils pour soutenir les stratégies d’apprentissage de ses étudiants.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D’abord une messagerie interne qui permet aux utilisateurs de cette plate-forme de communiquer entre eux.  Elle apprécie tout particulièrement le fait qu’aucun polluriel ne puisse se glisser dans cet environnement.  Les utilisateurs sont automatiquement avisés que de nouveaux messages les attend, aussitôt qu’ils entrent sur cette plate-forme.  </w:t>
      </w:r>
    </w:p>
    <w:p>
      <w:pPr>
        <w:pStyle w:val="Normal"/>
        <w:jc w:val="both"/>
        <w:rPr>
          <w:sz w:val="22"/>
          <w:szCs w:val="22"/>
          <w:lang w:val="fr-CA"/>
        </w:rPr>
      </w:pPr>
      <w:r>
        <w:rPr>
          <w:sz w:val="22"/>
          <w:szCs w:val="22"/>
          <w:lang w:val="fr-CA"/>
        </w:rPr>
      </w:r>
    </w:p>
    <w:p>
      <w:pPr>
        <w:pStyle w:val="Normal"/>
        <w:jc w:val="both"/>
        <w:rPr/>
      </w:pPr>
      <w:r>
        <w:rPr>
          <w:sz w:val="22"/>
          <w:szCs w:val="22"/>
          <w:lang w:val="fr-CA"/>
        </w:rPr>
        <w:t>Ensuite, elle peut déposer des communiqués et des documents pour ses étudiants.  Plusieurs options lui permettent de savoir qui a récupéré le communiqué et le document et surtout qui ne les a pas récupérés.  Elle peut alors avoir une intervention ponctuelle plus ciblée et plus pertinente.</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a gestion des travaux se fait aussi par cette plate-forme.  Elle dépose un énoncé de travail, l’étudiant récupère les consignes fait le travail et le remet dans la plate-forme.  Le système peut gérer les remises en retard et permet à l’enseignante de récupérer les travaux en bloc.  Par contre, Michelle n’utilise pas encore la correction « virtuelle », grâce par exemple au </w:t>
      </w:r>
      <w:r>
        <w:rPr>
          <w:i/>
          <w:sz w:val="22"/>
          <w:szCs w:val="22"/>
          <w:lang w:val="fr-CA"/>
        </w:rPr>
        <w:t>suivi des modifications dans Word,</w:t>
      </w:r>
      <w:r>
        <w:rPr>
          <w:sz w:val="22"/>
          <w:szCs w:val="22"/>
          <w:lang w:val="fr-CA"/>
        </w:rPr>
        <w:t xml:space="preserve"> mais elle pourrait remettre les travaux corrigés en bloc à tout un groupe.  Ceux-ci auraient alors accès à leurs travaux corrigés numérisés.</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Le forum de classe et les forums d’équipe permettent à Michelle de fournir une variété de lieux virtuels ou les membres peuvent échanger autour de sujets qu’elle anime et de tâche d’équipe à réaliser.  Elle peut aussi y construire rapidement une « </w:t>
      </w:r>
      <w:r>
        <w:rPr>
          <w:i/>
          <w:sz w:val="22"/>
          <w:szCs w:val="22"/>
          <w:lang w:val="fr-CA"/>
        </w:rPr>
        <w:t>foire aux questions</w:t>
      </w:r>
      <w:r>
        <w:rPr>
          <w:sz w:val="22"/>
          <w:szCs w:val="22"/>
          <w:lang w:val="fr-CA"/>
        </w:rPr>
        <w:t> » où les étudiants retrouvent rapidement des réponses aux questions les plus demandées sur les sujets du cours.</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Depuis qu’elle utilise cette plate-forme, Michelle constate qu’elle a des contacts plus signifiants avec des étudiants qu’elle ne rejoignait pas en intervention de classe.  Elle assiste, en consultant les forums, à des échanges qu’elle ne soupçonnait pas et elle est surprise de la contribution de certains étudiants.  Plusieurs questions ponctuelles soulevées par des interventions dans le forum se terminent par des communications personnalisées entre elle et l’étudiant dans la messagerie intern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Michelle est fière de cette transition.  Elle considère qu’elle accomplit plus efficacement son travail d’enseignement en coordonnant l’activité des étudiants autour des notions qu’elle leur enseigne.  Les étudiants se sont adaptés plus facilement qu’elle pensait.  Elle a du assister quelques étudiants qui démontraient des plus grandes difficultés mais les autres se sont débrouillés entre eux.   </w:t>
      </w:r>
    </w:p>
    <w:p>
      <w:pPr>
        <w:pStyle w:val="Normal"/>
        <w:jc w:val="both"/>
        <w:rPr>
          <w:sz w:val="22"/>
          <w:szCs w:val="22"/>
          <w:lang w:val="fr-CA"/>
        </w:rPr>
      </w:pPr>
      <w:r>
        <w:rPr>
          <w:rFonts w:eastAsia="Arial"/>
          <w:sz w:val="22"/>
          <w:szCs w:val="22"/>
          <w:lang w:val="fr-CA"/>
        </w:rPr>
        <w:t xml:space="preserve"> </w:t>
      </w:r>
    </w:p>
    <w:p>
      <w:pPr>
        <w:pStyle w:val="Normal"/>
        <w:jc w:val="both"/>
        <w:rPr>
          <w:sz w:val="22"/>
          <w:szCs w:val="22"/>
          <w:lang w:val="fr-CA"/>
        </w:rPr>
      </w:pPr>
      <w:r>
        <w:rPr>
          <w:sz w:val="22"/>
          <w:szCs w:val="22"/>
          <w:lang w:val="fr-CA"/>
        </w:rPr>
      </w:r>
    </w:p>
    <w:sectPr>
      <w:type w:val="nextPage"/>
      <w:pgSz w:w="11906" w:h="16838"/>
      <w:pgMar w:left="1797" w:right="1797" w:gutter="0" w:header="0"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9:24:00Z</dcterms:created>
  <dc:creator>Service de l'informatique</dc:creator>
  <dc:description/>
  <cp:keywords/>
  <dc:language>en-US</dc:language>
  <cp:lastModifiedBy>Service de l'informatique</cp:lastModifiedBy>
  <cp:lastPrinted>2007-09-04T13:58:00Z</cp:lastPrinted>
  <dcterms:modified xsi:type="dcterms:W3CDTF">2007-09-17T20:30:00Z</dcterms:modified>
  <cp:revision>6</cp:revision>
  <dc:subject/>
  <dc:title>Jeannine est une enseignante en Techniques d’éducation à l’enfance</dc:title>
</cp:coreProperties>
</file>