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color w:val="006600"/>
        </w:rPr>
        <w:t>COURRIER ÉLECTRONIQUE</w:t>
      </w:r>
    </w:p>
    <w:p>
      <w:pPr>
        <w:pStyle w:val="Bodytext"/>
        <w:rPr/>
      </w:pPr>
      <w:r>
        <w:rPr>
          <w:rStyle w:val="StrongEmphasis"/>
          <w:color w:val="006600"/>
        </w:rPr>
        <w:t xml:space="preserve">Extrait de : </w:t>
      </w:r>
      <w:r>
        <w:rPr/>
        <w:t>Des outils pour communiquer sur le Web : un survol de la question</w:t>
        <w:br/>
        <w:t>Responsable(s) du dossier : Alain Farmer, chercheur autonome</w:t>
      </w:r>
    </w:p>
    <w:p>
      <w:pPr>
        <w:pStyle w:val="Bodytext"/>
        <w:rPr/>
      </w:pPr>
      <w:r>
        <w:rPr/>
        <w:t xml:space="preserve">Date de publication du dossier « Profweb » : 16 octobre 2006 </w:t>
      </w:r>
    </w:p>
    <w:p>
      <w:pPr>
        <w:pStyle w:val="Bodytext"/>
        <w:rPr/>
      </w:pPr>
      <w:r>
        <w:rPr>
          <w:rStyle w:val="StrongEmphasis"/>
          <w:color w:val="006600"/>
        </w:rPr>
        <w:t>Synonymes</w:t>
      </w:r>
      <w:r>
        <w:rPr>
          <w:b/>
          <w:bCs/>
          <w:color w:val="006600"/>
        </w:rPr>
        <w:br/>
      </w:r>
      <w:r>
        <w:rPr/>
        <w:br/>
        <w:t>courriel (fr)</w:t>
        <w:br/>
        <w:t>e-mail (en)</w:t>
        <w:br/>
        <w:t xml:space="preserve">electronic mail (en) </w:t>
      </w:r>
    </w:p>
    <w:p>
      <w:pPr>
        <w:pStyle w:val="Bodytext"/>
        <w:rPr/>
      </w:pPr>
      <w:r>
        <w:rPr>
          <w:rStyle w:val="StrongEmphasis"/>
          <w:color w:val="006600"/>
        </w:rPr>
        <w:t>Description</w:t>
      </w:r>
      <w:r>
        <w:rPr/>
        <w:br/>
        <w:br/>
        <w:t xml:space="preserve">Le courrier électronique désigne le service de transfert de messages, acheminés par un système de messagerie électronique via un réseau informatique (aujourd'hui Internet), vers la boîte aux lettres électronique d'un ou plusieurs destinataires, choisis par l'émetteur. Il s'agit donc d'une forme de communication à la fois interpersonnelle et collective. </w:t>
      </w:r>
    </w:p>
    <w:p>
      <w:pPr>
        <w:pStyle w:val="Bodytext"/>
        <w:rPr/>
      </w:pPr>
      <w:r>
        <w:rPr/>
        <w:t xml:space="preserve">Le courrier électronique existait avant Internet. Il prit forme en 1965 en tant que moyen de communication entre utilisateurs d'ordinateurs à exploitation partagée. Les systèmes de courrier électronique existants furent donc un outil précieux durant la création du web. En plus de la communication qu'il permet, le courriel offre d'autres fonctionnalités intéressantes, dont le postage de fichiers attachés. Cette fonctionnalité permet le partage de fichiers entre pairs. Chacun devra toutefois garder une copie de la ressource partagée dans leur </w:t>
      </w:r>
      <w:r>
        <w:rPr>
          <w:rStyle w:val="Emphasis"/>
        </w:rPr>
        <w:t>boîte à lettres</w:t>
      </w:r>
      <w:r>
        <w:rPr/>
        <w:t xml:space="preserve"> ou la transférer dans un espace mémoire. </w:t>
      </w:r>
    </w:p>
    <w:p>
      <w:pPr>
        <w:pStyle w:val="Bodytext"/>
        <w:rPr/>
      </w:pPr>
      <w:r>
        <w:rPr/>
        <w:t xml:space="preserve">Le courriel, contraction de courrier électronique, renvoie aux messages ainsi échangés. La </w:t>
      </w:r>
      <w:hyperlink r:id="rId2" w:tgtFrame="_blank">
        <w:r>
          <w:rPr>
            <w:rStyle w:val="InternetLink"/>
          </w:rPr>
          <w:t>terminologie officielle française</w:t>
        </w:r>
      </w:hyperlink>
      <w:r>
        <w:rPr/>
        <w:t xml:space="preserve"> définit courriel ainsi : « </w:t>
      </w:r>
      <w:r>
        <w:rPr>
          <w:rStyle w:val="Emphasis"/>
        </w:rPr>
        <w:t>Document informatisé qu'un utilisateur saisit, envoie ou consulte en différé par l'intermédiaire d'un réseau.</w:t>
      </w:r>
      <w:r>
        <w:rPr/>
        <w:t xml:space="preserve"> » Plus souvent qu'autrement, il s'agit d'un document textuel, mais peuvent également figurer des images, du son, des séquences vidéo, une page web, voire une combinaison de ces médias. Aujourd'hui, il est possible de mettre en valeur le contenu du texte d'un courriel, grâce au HTML : c’est-à-dire faire usage de couleurs, de caractères gras, etc. Il faut toutefois noter que le HTML ainsi que les caractères régionaux ne sont pas toujours compatibles et varient en  fonction du matériel exploité par le destinataire. </w:t>
      </w:r>
    </w:p>
    <w:p>
      <w:pPr>
        <w:pStyle w:val="Bodytext"/>
        <w:rPr/>
      </w:pPr>
      <w:r>
        <w:rPr>
          <w:rStyle w:val="StrongEmphasis"/>
          <w:color w:val="006600"/>
        </w:rPr>
        <w:t>Usage</w:t>
      </w:r>
      <w:r>
        <w:rPr/>
        <w:t xml:space="preserve"> </w:t>
      </w:r>
    </w:p>
    <w:p>
      <w:pPr>
        <w:pStyle w:val="Bodytext"/>
        <w:rPr/>
      </w:pPr>
      <w:r>
        <w:rPr/>
        <w:t xml:space="preserve">Pour recevoir et consulter des courriels, il est indispensable de posséder une adresse de courrier électronique ainsi que le programme approprié, soit un programme comme </w:t>
      </w:r>
      <w:r>
        <w:rPr>
          <w:rStyle w:val="Emphasis"/>
        </w:rPr>
        <w:t>MS Outlook</w:t>
      </w:r>
      <w:r>
        <w:rPr/>
        <w:t xml:space="preserve">, ou une interface web comme </w:t>
      </w:r>
      <w:r>
        <w:rPr>
          <w:rStyle w:val="Emphasis"/>
        </w:rPr>
        <w:t>YahooMail</w:t>
      </w:r>
      <w:r>
        <w:rPr/>
        <w:t xml:space="preserve">. Pour envoyer un courriel, vous composez votre message, vous spécifiez le sujet de votre courriel et vous précisez le ou les destinataires de votre message, en remplissant la case </w:t>
      </w:r>
      <w:r>
        <w:rPr>
          <w:rStyle w:val="Emphasis"/>
        </w:rPr>
        <w:t>To</w:t>
      </w:r>
      <w:r>
        <w:rPr/>
        <w:t xml:space="preserve">. Une copie conforme peut aussi être postée à un ou plusieurs destinataires, en remplissant la case </w:t>
      </w:r>
      <w:r>
        <w:rPr>
          <w:rStyle w:val="Emphasis"/>
        </w:rPr>
        <w:t>CC</w:t>
      </w:r>
      <w:r>
        <w:rPr/>
        <w:t xml:space="preserve">. Il faut cependant noter que les adresses en </w:t>
      </w:r>
      <w:r>
        <w:rPr>
          <w:rStyle w:val="Emphasis"/>
        </w:rPr>
        <w:t>CC</w:t>
      </w:r>
      <w:r>
        <w:rPr/>
        <w:t xml:space="preserve"> seront visibles de tous, y compris des publiposteurs (</w:t>
      </w:r>
      <w:r>
        <w:rPr>
          <w:rStyle w:val="Emphasis"/>
        </w:rPr>
        <w:t>spam</w:t>
      </w:r>
      <w:r>
        <w:rPr/>
        <w:t xml:space="preserve">). Pour envoyer un message vers un ou plusieurs destinataires qui ne se connaissent pas et ne souhaitant pas publier leur adresse, il est de mise de se servir de la case </w:t>
      </w:r>
      <w:r>
        <w:rPr>
          <w:rStyle w:val="Emphasis"/>
        </w:rPr>
        <w:t>CM</w:t>
      </w:r>
      <w:r>
        <w:rPr/>
        <w:t xml:space="preserve">. En agissant ainsi, les virus et les robots informatiques qui exploitent les adresses de courriel repérées dans les messages qui sont destinés à des listes de diffusion publiques sont mis en échec. Pour s'assurer que notre message a été reçu, il existe une option appelée </w:t>
      </w:r>
      <w:r>
        <w:rPr>
          <w:rStyle w:val="Emphasis"/>
        </w:rPr>
        <w:t>accusé de réception</w:t>
      </w:r>
      <w:r>
        <w:rPr/>
        <w:t xml:space="preserve"> qui permet au destinataire, sur demande de l'émetteur, d’en confirmer la réception. </w:t>
      </w:r>
    </w:p>
    <w:p>
      <w:pPr>
        <w:pStyle w:val="Bodytext"/>
        <w:rPr/>
      </w:pPr>
      <w:r>
        <w:rPr/>
        <w:t xml:space="preserve">Les règles de bon usage du courrier électronique sont décrites dans un document désigné </w:t>
      </w:r>
      <w:r>
        <w:rPr>
          <w:rStyle w:val="Emphasis"/>
        </w:rPr>
        <w:t>nétiquette</w:t>
      </w:r>
      <w:r>
        <w:rPr/>
        <w:t xml:space="preserve"> ainsi défini dans </w:t>
      </w:r>
      <w:hyperlink r:id="rId3" w:tgtFrame="_blank">
        <w:r>
          <w:rPr>
            <w:rStyle w:val="InternetLink"/>
          </w:rPr>
          <w:t>Wikipédia</w:t>
        </w:r>
      </w:hyperlink>
      <w:r>
        <w:rPr/>
        <w:t xml:space="preserve">. Ce document, </w:t>
      </w:r>
      <w:hyperlink r:id="rId4" w:tgtFrame="_blank">
        <w:r>
          <w:rPr>
            <w:rStyle w:val="InternetLink"/>
          </w:rPr>
          <w:t>dont voici un exemple</w:t>
        </w:r>
      </w:hyperlink>
      <w:r>
        <w:rPr/>
        <w:t>, prescrit un code de conduite volontaire (charte), que la majorité des internautes respectent tacitement. Éviter les attaques personnelles (</w:t>
      </w:r>
      <w:r>
        <w:rPr>
          <w:rStyle w:val="Emphasis"/>
        </w:rPr>
        <w:t>flames</w:t>
      </w:r>
      <w:r>
        <w:rPr/>
        <w:t xml:space="preserve">), demeurer constructif, respecter l'opinion d'autrui, ainsi que d'autres règles, ont pour but de protéger la convivialité des échanges de cette nouvelle sphère publique contre les abus. </w:t>
      </w:r>
    </w:p>
    <w:p>
      <w:pPr>
        <w:pStyle w:val="Bodytext"/>
        <w:rPr/>
      </w:pPr>
      <w:r>
        <w:rPr/>
        <w:t xml:space="preserve">Or, la </w:t>
      </w:r>
      <w:r>
        <w:rPr>
          <w:rStyle w:val="Emphasis"/>
        </w:rPr>
        <w:t>nétiquette</w:t>
      </w:r>
      <w:r>
        <w:rPr/>
        <w:t xml:space="preserve"> ne règle pas tous les problèmes associés au courrier électronique. Il importe également que les gens utilisent convenablement la case objet  (en indiquant clairement l'objet du message) afin de permettre un regroupement aisé des courriels. </w:t>
      </w:r>
    </w:p>
    <w:p>
      <w:pPr>
        <w:pStyle w:val="Bodytext"/>
        <w:rPr/>
      </w:pPr>
      <w:r>
        <w:rPr>
          <w:rStyle w:val="StrongEmphasis"/>
          <w:color w:val="006600"/>
        </w:rPr>
        <w:t>Avantages</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Ubiquité du courrier électroniqu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Les adresses sont souvent normalisées faisant en sorte que l'adresse de courriel d'un internaute est son identificateur universel.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Même si vous changez de navigateur, cela ne nécessitera pas une nouvelle appropriation car le logiciel que vous utilisez maintenant conviendra.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Permet de répondre aux moments qui vous conviendront davantag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On peut classer thématiquement ses courriels, selon l'objet et/ou leur contenu.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Le fil des échanges peut être conservé surtout lorsqu'on indique clairement l'objet. </w:t>
      </w:r>
    </w:p>
    <w:p>
      <w:pPr>
        <w:pStyle w:val="Normal"/>
        <w:numPr>
          <w:ilvl w:val="0"/>
          <w:numId w:val="1"/>
        </w:numPr>
        <w:spacing w:before="0" w:after="280"/>
        <w:rPr>
          <w:rFonts w:ascii="Verdana" w:hAnsi="Verdana" w:cs="Verdana"/>
          <w:sz w:val="19"/>
          <w:szCs w:val="19"/>
        </w:rPr>
      </w:pPr>
      <w:r>
        <w:rPr>
          <w:rFonts w:cs="Verdana" w:ascii="Verdana" w:hAnsi="Verdana"/>
          <w:sz w:val="19"/>
          <w:szCs w:val="19"/>
        </w:rPr>
        <w:t>L’usage de cet outil permet, entre autres, aux correspondants de prendre un temps de réflexion et de s’exprimer malgré leur gêne à le faire oralement.</w:t>
      </w:r>
    </w:p>
    <w:p>
      <w:pPr>
        <w:pStyle w:val="Bodytext"/>
        <w:rPr/>
      </w:pPr>
      <w:r>
        <w:rPr>
          <w:rStyle w:val="StrongEmphasis"/>
          <w:color w:val="006600"/>
        </w:rPr>
        <w:t>Inconvénient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ous les courriels se retrouvent dans une boîte aux lettres unique, rendant pénible la tâche de les organiser.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Il faut être méthodique, sinon on risque de se perdre dans la masse de courriels reçu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Il peut arriver d’être submergé par un grand nombre de courriels, ce qui entraîne un défi de taille d’y répondre dans un délai raisonnabl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Le professeur peut être sollicité en dehors des heures de travail. </w:t>
      </w:r>
    </w:p>
    <w:p>
      <w:pPr>
        <w:pStyle w:val="Normal"/>
        <w:numPr>
          <w:ilvl w:val="0"/>
          <w:numId w:val="2"/>
        </w:numPr>
        <w:spacing w:before="0" w:after="0"/>
        <w:rPr/>
      </w:pPr>
      <w:r>
        <w:rPr>
          <w:rFonts w:cs="Verdana" w:ascii="Verdana" w:hAnsi="Verdana"/>
          <w:sz w:val="19"/>
          <w:szCs w:val="19"/>
        </w:rPr>
        <w:t>Il y a un risque d’atteinte à la vie privée et/ou professionnelle, dont les publipostages (</w:t>
      </w:r>
      <w:r>
        <w:rPr>
          <w:rStyle w:val="Emphasis"/>
          <w:rFonts w:cs="Verdana" w:ascii="Verdana" w:hAnsi="Verdana"/>
          <w:sz w:val="19"/>
          <w:szCs w:val="19"/>
        </w:rPr>
        <w:t>pourriel</w:t>
      </w:r>
      <w:r>
        <w:rPr>
          <w:rFonts w:cs="Verdana" w:ascii="Verdana" w:hAnsi="Verdana"/>
          <w:sz w:val="19"/>
          <w:szCs w:val="19"/>
        </w:rPr>
        <w:t xml:space="preserv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Lorsque des usagers spécifient le destinataire en répondant à un courriel dont le sujet n'a rien à voir, puis oublient de le modifier, il est difficile de retracer le fil des conversations concernant un sujet spécifique. </w:t>
      </w:r>
    </w:p>
    <w:p>
      <w:pPr>
        <w:pStyle w:val="Normal"/>
        <w:numPr>
          <w:ilvl w:val="0"/>
          <w:numId w:val="2"/>
        </w:numPr>
        <w:spacing w:before="0" w:after="280"/>
        <w:rPr>
          <w:rFonts w:ascii="Verdana" w:hAnsi="Verdana" w:cs="Verdana"/>
          <w:sz w:val="19"/>
          <w:szCs w:val="19"/>
        </w:rPr>
      </w:pPr>
      <w:r>
        <w:rPr>
          <w:rFonts w:cs="Verdana" w:ascii="Verdana" w:hAnsi="Verdana"/>
          <w:sz w:val="19"/>
          <w:szCs w:val="19"/>
        </w:rPr>
        <w:t>Les sujets traités auparavant refont surface régulièrement, notamment lorsqu'il y a des nouveaux-venus qui ne savent point ce qui s'est discuté, ni quelle conclusion les gens en ont tirée. En conséquence, on se répète souvent, on tourne en rond, on a l'impression de rien accomplir, les décisions et les consensus se dissipent au fil du temps, etc.</w:t>
      </w:r>
    </w:p>
    <w:p>
      <w:pPr>
        <w:pStyle w:val="Bodytext"/>
        <w:rPr/>
      </w:pPr>
      <w:r>
        <w:rPr>
          <w:rStyle w:val="StrongEmphasis"/>
          <w:color w:val="006600"/>
        </w:rPr>
        <w:t>Suggestions</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Profitez du fait que c'est un moyen de communication médiatisée populaire qui relie toutes les personnes concernée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Créez une liste de diffusion qui regroupe tous les étudiants et étudiantes d'une class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Créez une liste de diffusion qui regroupe les membres d'une équipe; de surcroît, leurs collaborateurs externe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Correspondez par écrit avec des étudiantes et étudiants à l'étranger qui partagent un ou des intérêts avec les vôtre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Désignez un ou des modérateurs afin de répondre systématiquement et ponctuellement à tous les courriels de la list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Établissez, a priori, une politique claire quant à votre disponibilité en dehors des heures de travail.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Utilisez une boîte aux lettres autre que votre boîte personnell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Évitez de publier votre adresse de courrier électronique dans vos courriels, etc. </w:t>
      </w:r>
    </w:p>
    <w:p>
      <w:pPr>
        <w:pStyle w:val="Normal"/>
        <w:numPr>
          <w:ilvl w:val="0"/>
          <w:numId w:val="4"/>
        </w:numPr>
        <w:spacing w:before="0" w:after="280"/>
        <w:rPr/>
      </w:pPr>
      <w:r>
        <w:rPr>
          <w:rFonts w:cs="Verdana" w:ascii="Verdana" w:hAnsi="Verdana"/>
          <w:sz w:val="19"/>
          <w:szCs w:val="19"/>
        </w:rPr>
        <w:t>Implantez un flux de travail (en anglais, on fait référence au "</w:t>
      </w:r>
      <w:r>
        <w:rPr>
          <w:rStyle w:val="Emphasis"/>
          <w:rFonts w:cs="Verdana" w:ascii="Verdana" w:hAnsi="Verdana"/>
          <w:sz w:val="19"/>
          <w:szCs w:val="19"/>
        </w:rPr>
        <w:t>workflow</w:t>
      </w:r>
      <w:r>
        <w:rPr>
          <w:rFonts w:cs="Verdana" w:ascii="Verdana" w:hAnsi="Verdana"/>
          <w:sz w:val="19"/>
          <w:szCs w:val="19"/>
        </w:rPr>
        <w:t>"). Ce terme recouvre bien des choses, mais il s'agit d'abord d'un échange de messages et de ressources (fichiers attachés), qui suivront une trajectoire définie par et pour les parties prenantes (maillons) du flux (processus). Accomplir cette coordination en flux avec le courrier électronique est possible lorsque les besoins sont modestes. Toutefois, lorsqu'il s'agit d'un projet de taille, il est possible, voire préférable, de faire usage d'autres outils qui sont décrits ultérieurement et dont les spécificités sont mieux adaptées à cette tâche.</w:t>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3"/>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hyperlink" Target="http://fr.wikipedia.org/wiki/Wikip&#200;dia" TargetMode="External"/><Relationship Id="rId4" Type="http://schemas.openxmlformats.org/officeDocument/2006/relationships/hyperlink" Target="http://www.sri.ucl.ac.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44:00Z</dcterms:created>
  <dc:creator>Service de l'informatique</dc:creator>
  <dc:description/>
  <dc:language>en-US</dc:language>
  <cp:lastModifiedBy>Service de l'informatique</cp:lastModifiedBy>
  <dcterms:modified xsi:type="dcterms:W3CDTF">2007-05-07T14:01:00Z</dcterms:modified>
  <cp:revision>3</cp:revision>
  <dc:subject/>
  <dc:title>COURRIER ÉLECTRONIQUE</dc:title>
</cp:coreProperties>
</file>